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A:</w:t>
        <w:tab/>
        <w:t xml:space="preserve">Prijava na javni natječaj za izdavanje pojedinačne dozvole za uporabu radiofrekvencijskog spektra za pružanje usluge upravljanja elektroničkom komunikacijskom mrežom digitalne televizije za MUX D na području </w:t>
      </w:r>
      <w:r>
        <w:rPr>
          <w:rFonts w:cs="Times New Roman"/>
          <w:bCs w:val="false"/>
          <w:spacing w:val="-4"/>
          <w:lang w:val="hr-HR"/>
        </w:rPr>
        <w:t>digitalne regije D9</w:t>
      </w:r>
    </w:p>
    <w:p>
      <w:pPr>
        <w:pStyle w:val="Normal"/>
        <w:jc w:val="both"/>
        <w:rPr/>
      </w:pPr>
      <w:r>
        <w:rPr/>
        <w:t>(Prijava se ispunjava računalom ili pisaćim strojem. Podnositelj ponude obvezan je u privitku A dostaviti točne i istinite podatke. Ukoliko predviđeni broj redaka na obrascu nije dostatan, pretpostavlja se da će podnositelj ponude povećati broj redaka kako bi dostavio tražen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38"/>
        <w:gridCol w:w="1384"/>
        <w:gridCol w:w="937"/>
      </w:tblGrid>
      <w:tr>
        <w:trPr>
          <w:trHeight w:val="2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  <w:iCs w:val="false"/>
                <w:szCs w:val="20"/>
                <w:lang w:val="hr-HR"/>
              </w:rPr>
            </w:pPr>
            <w:r>
              <w:rPr>
                <w:i w:val="false"/>
                <w:iCs w:val="false"/>
                <w:szCs w:val="20"/>
                <w:lang w:val="hr-HR"/>
              </w:rPr>
              <w:t>Informacije o podnositelju ponude: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1. Naziv </w:t>
            </w:r>
            <w:r>
              <w:rPr>
                <w:bCs/>
                <w:lang w:val="hr-HR"/>
              </w:rPr>
              <w:t>podnositelja ponude</w:t>
            </w:r>
            <w:r>
              <w:rPr>
                <w:szCs w:val="20"/>
                <w:lang w:val="hr-HR"/>
              </w:rPr>
              <w:t xml:space="preserve">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2. Sjedište (ulica i broj, poštanski pretinac, grad)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3. Telefon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4. Telefaks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5. Članovi društva/osnivači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right="21" w:hanging="0"/>
              <w:jc w:val="center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Naz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% udj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6. Članovi Uprave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15"/>
      </w:tblGrid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firstLine="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punjava ovlašteni predstavnik:</w:t>
            </w:r>
          </w:p>
        </w:tc>
      </w:tr>
      <w:tr>
        <w:trPr>
          <w:trHeight w:val="7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Dolje navedena osoba je imenovana od strane podnositelja ponude kao njegov ovlašteni predstavnik. 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7. Ovlašteni predstavnik </w:t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Ime i prezime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vrtka/naziv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on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>Telefaks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Sjedište (ulica i broj, poštanski pretinac, grad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uda vrijedi:</w:t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lang w:val="hr-HR"/>
              </w:rPr>
            </w:pPr>
            <w:r>
              <w:rPr>
                <w:lang w:val="hr-HR"/>
              </w:rPr>
              <w:t>Potvrđujem da ponuda vrijedi 6 (šest) mjeseci po isteku krajnjeg roka za podnošenje ponuda.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24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java informacija o podnositelju ponude: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/>
            </w:pPr>
            <w:r>
              <w:rPr>
                <w:szCs w:val="20"/>
              </w:rPr>
              <w:t xml:space="preserve">Pristajem da Hrvatska agencija </w:t>
            </w:r>
            <w:r>
              <w:rPr/>
              <w:t>za poštu i elektroničke komunikacije</w:t>
            </w:r>
            <w:r>
              <w:rPr>
                <w:szCs w:val="20"/>
              </w:rPr>
              <w:t>, nakon javnog otvaranja ponuda, objavi ime podnositelja ponude koji je podnio ponudu, osnivačku strukturu podnositelja ponude, te sažetak ponude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java ovlaštenog predstavnika:</w:t>
            </w:r>
          </w:p>
        </w:tc>
      </w:tr>
      <w:tr>
        <w:trPr>
          <w:trHeight w:val="141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5"/>
              <w:rPr/>
            </w:pPr>
            <w:r>
              <w:rPr>
                <w:szCs w:val="20"/>
                <w:lang w:val="hr-HR"/>
              </w:rPr>
              <w:t xml:space="preserve">Jamčim da sam kao ovlašteni predstavnik gore navedenog podnositelja ponude, pročitao i prihvaćam pravila i odrednice dokumenta </w:t>
            </w:r>
            <w:r>
              <w:rPr>
                <w:i/>
                <w:szCs w:val="20"/>
                <w:lang w:val="hr-HR"/>
              </w:rPr>
              <w:t>Natječajna dokumentacija za izdavanje pojedinačne dozvole za uporabu radiofrekvencijskog spektra za pružanje usluge upravljanja elektroničkom komunikacijskom mrežom digitalne televizije za MUX D na područje digitalne regije D9</w:t>
            </w:r>
            <w:r>
              <w:rPr>
                <w:szCs w:val="20"/>
                <w:lang w:val="hr-HR"/>
              </w:rPr>
              <w:t xml:space="preserve"> te da su izjave dane u ovoj prijavi, kao i sadržaj ove ponude na natječaj te sadržaj privitaka točni i istiniti. 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podnositelja ponude ili ovlaštenog predstavnika u ime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otpis odgovorne osobe podnositelja ponude ili ovlaštenog predstavnika mora biti ovjeren kod javnog biljež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Miran Gosta</dc:creator>
  <dc:description/>
  <cp:keywords/>
  <dc:language>en-US</dc:language>
  <cp:lastModifiedBy>Miran Gosta</cp:lastModifiedBy>
  <dcterms:modified xsi:type="dcterms:W3CDTF">2009-11-30T10:03:00Z</dcterms:modified>
  <cp:revision>1</cp:revision>
  <dc:subject/>
  <dc:title>PRIVITAK A:</dc:title>
</cp:coreProperties>
</file>